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502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9 мая 2025 года  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Бурака Д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Бурака Дениса Леонид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Бурак Д.Л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Бураком Д.Л.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ургутского городского суда от 27.01.2025 в отношении Бурака Д.Л. на 3 года установлен административный надзор. На него возложено ограничение, в виде запрета пребывания вне жилого помещения, являющегося его местом жительства в период времени с 22 часов 00 минут до 06 часов 00 минут ежедневно, за исключением случаев осуществления трудовой деятельности в ночное время суток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4.05.2025 с 22:30 по 22:40 Бурак Д.Л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1 ст. 19.24 КоАП РФ, допустил нарушение установленного ему судом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сле 22:00 по месту жительства в квартире, расположенной по адресу: ул. * г. Лангепас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Бурак Д.Л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 причине алкоголизации повторно допустил нарушение административного запрета, установленного судом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ак Д.Л.</w:t>
      </w:r>
      <w:r>
        <w:rPr>
          <w:sz w:val="24"/>
          <w:szCs w:val="24"/>
        </w:rPr>
        <w:t xml:space="preserve"> 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Бурака Д.Л. административного запрета подтверждено копией решения Сургутского городского суда от </w:t>
      </w:r>
      <w:r>
        <w:rPr>
          <w:color w:val="000000"/>
          <w:spacing w:val="-3"/>
          <w:sz w:val="24"/>
          <w:szCs w:val="24"/>
        </w:rPr>
        <w:t>27.01.2025</w:t>
      </w:r>
      <w:r>
        <w:rPr>
          <w:color w:val="000000"/>
          <w:sz w:val="24"/>
          <w:szCs w:val="24"/>
        </w:rPr>
        <w:t>, вступившим в законную силу 11.02.2025. Бураку Д.Л. запрещено пребывать вне места своего проживания после 22:00 каждый день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ведомлении ОМВД России по г. Лангепасу Бурак Д.Л. указал, что проживать, а соответственно исполнять административные ограничения будет по адресу: </w:t>
      </w:r>
      <w:r>
        <w:rPr>
          <w:sz w:val="24"/>
          <w:szCs w:val="24"/>
        </w:rPr>
        <w:t>ул. *,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Отсутствие </w:t>
      </w:r>
      <w:r>
        <w:rPr>
          <w:color w:val="000000"/>
          <w:sz w:val="24"/>
          <w:szCs w:val="24"/>
        </w:rPr>
        <w:t xml:space="preserve">Бурака Д.Л. </w:t>
      </w:r>
      <w:r>
        <w:rPr>
          <w:color w:val="000000"/>
          <w:spacing w:val="-3"/>
          <w:sz w:val="24"/>
          <w:szCs w:val="24"/>
        </w:rPr>
        <w:t xml:space="preserve">с 22:30 по 22:40 14.05.2025 по указанному месту жительства </w:t>
      </w:r>
      <w:r>
        <w:rPr>
          <w:color w:val="000000"/>
          <w:sz w:val="24"/>
          <w:szCs w:val="24"/>
        </w:rPr>
        <w:t xml:space="preserve">зафиксировано в </w:t>
      </w:r>
      <w:r>
        <w:rPr>
          <w:sz w:val="24"/>
          <w:szCs w:val="24"/>
        </w:rPr>
        <w:t xml:space="preserve">акте посещения поднадзорного лица от 14.05.2025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Бураком Д.Л. аналогичного административного правонарушения следует из вступивших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й ОМВД России по г. Лангепасу от 10.04.2025 о назначении Бураку Д.Л. по ч.1 ст. 19.24 КоАП РФ административного наказания в виде 1000 руб. штрафа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признае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жду тем, </w:t>
      </w:r>
      <w:r>
        <w:rPr>
          <w:color w:val="000000"/>
          <w:sz w:val="24"/>
          <w:szCs w:val="24"/>
        </w:rPr>
        <w:t xml:space="preserve">Бурак Д.Л. допускал нарушения режима административного надзора, за что ему по ч. 1, 2, 3 ст. 19.24 КоАП РФ назначались различные наказания. В настоящее время он отбывает административный арест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отягчающим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Бураком Д.Л.</w:t>
      </w:r>
      <w:r>
        <w:rPr>
          <w:sz w:val="24"/>
          <w:szCs w:val="24"/>
        </w:rPr>
        <w:t xml:space="preserve">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усматривает склонность </w:t>
      </w:r>
      <w:r>
        <w:rPr>
          <w:color w:val="000000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Бурака </w:t>
      </w:r>
      <w:r>
        <w:rPr>
          <w:sz w:val="24"/>
          <w:szCs w:val="24"/>
        </w:rPr>
        <w:t>Дениса Леонидови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10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48 29.05.2025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